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O G Ł O S Z E N I E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 xml:space="preserve">Na podstawie  art.  37 ust. 1  i  art. 38 ust.1 ustawy z dnia 21 sierpnia 1997 r. o gospodarce </w:t>
      </w:r>
    </w:p>
    <w:p>
      <w:pPr>
        <w:pStyle w:val="TextBody"/>
        <w:rPr/>
      </w:pPr>
      <w:r>
        <w:rPr/>
        <w:t xml:space="preserve">nieruchomościami   (Dz. U. z 2010 r. Nr 102, poz. 651 z późn. zm.)  oraz    § 13    rozporządzenia </w:t>
      </w:r>
    </w:p>
    <w:p>
      <w:pPr>
        <w:pStyle w:val="TextBody"/>
        <w:rPr/>
      </w:pPr>
      <w:r>
        <w:rPr/>
        <w:t>Rady Ministrów z 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 w:val="false"/>
        </w:rPr>
        <w:t xml:space="preserve">                                                   </w:t>
      </w:r>
      <w:r>
        <w:rPr/>
        <w:t>Burmistrz Miasta i Gminy Frombo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o g ł a s z a </w:t>
      </w:r>
    </w:p>
    <w:p>
      <w:pPr>
        <w:pStyle w:val="Tekstpodstawowy3"/>
        <w:rPr/>
      </w:pPr>
      <w:r>
        <w:rPr/>
        <w:t>pierwszy przetarg   ustny  nieograniczony na sprzedaż na własność  nieruchomości  zabudowanej budynkiem   użytkowym   oznaczonej  według  ewidencji  gruntów  jako  działka  o  numerze  88                   o powierzchni 0,0300 ha, obręb Jędrychowo, gmina Frombork.                                                                                                                                     Nieruchomość  jest  własnością  Miasta i Gminy Frombork, nie jest obciążona  żadnymi  długami               i ciężarami oraz posiada urządzoną księgę wieczystą nr  EL1B/00003599/6 w Sądzie Rejonowym w Braniewie w Wydziale Ksiąg Wieczystych.                                                                                                     Sprzedawany budynek użytkowy położony jest w miejscowości Jędrychowo, gmina Frombork.                             Budynek   ten  jest   budynkiem   murowanym , parterowym ,  podpiwniczonym  z    poddaszem nieużytkowym,  posiadającym dach   dwuspadowy  kryty dachówką i stanowi w części jednolitą zabudowę z innym budynkiem mieszkalnym położonym na odrębnej nieruchomości.                      Budynek  składa    się  z   dwóch   pomieszczeń  użytkowych   stanowiących    sień   z   aneksem kuchennym i  pokój oraz posiada ogólną powierzchnię użytkową wynoszącą 33,56 m².                                                                                                                               Nieruchomość położona  jest  na  obszarze  dla  którego  nie ma  obecnie obowiązującego planu zagospodarowania przestrzennego.                                                                                                 Zgodnie  z ustaleniami studium uwarunkowań i kierunków zagospodarowania gminy Frombork nieruchomość  położona jest w strefie  istniejącej oraz projektowanej  zabudowy mieszkaniowej  i usługowej.                                                                                                                                              Cena  wywoławcza  sprzedaży  nieruchomości  wynosi  11.008,00  złotych, słownie: jedenaście         tysięcy osiem złotych.                                                                                                                  Warunkiem  uczestniczenia  w   przetargu  jest  wpłacenie  do  dnia  3  kwietnia  2014  roku  do             godziny 14</w:t>
      </w:r>
      <w:r>
        <w:rPr>
          <w:vertAlign w:val="superscript"/>
        </w:rPr>
        <w:t xml:space="preserve">00 </w:t>
      </w:r>
      <w:r>
        <w:rPr/>
        <w:t xml:space="preserve"> do  kasy Urzędu Miasta  i  Gminy  Frombork  lub  na  potwierdzone  w w/w  dniu konto  w  Braniewsko - Pasłęckim Banku  Spółdzielczym  Filii  we Fromborku nr 59 8313 0009 0060 0170 2000 0040 wadium w  pieniądzach  w   wysokości  2.202,00  złotych,  słownie: dwa   tysiące  dwieście dwa złotych.                                                                                                                                    Przetarg będzie prowadzony o ustalone postąpienie.                                                                        Nabywcą nieruchomości zostanie ta osoba, która podczas przetargu zaoferuje  najwyższą  cenę          jej nabycia.                                                                                                                                                  Cena sprzedaży osiągnięta w przetargu musi być uiszczona na rzecz Miasta i Gminy Frombork przez ustalonego nabywcę najpóźniej w dniu przed podpisaniem umowy notarialnej. </w:t>
      </w:r>
    </w:p>
    <w:p>
      <w:pPr>
        <w:pStyle w:val="Tekstpodstawowy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Tekstpodstawowy3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-2-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adium wpłacone przez osobę, która wygra przetarg zostanie zaliczone na poczet ceny nabycia nieruchomości, zaś dla pozostałych osób niezwłocznie zwrócone.                                    Zawiadomienie  ustalonego  w  drodze  przetargu  nabywcy   nieruchomości o terminie i miejscu zawarcia  umowy  notarialnej  nastąpi  najpóźniej  w ciągu 21 dni  licząc od dnia rozstrzygnięcia przetargu, ale nie wcześniej niż w ciągu 7 dni  licząc od dnia doręczenia zawiadomienia.                        W  przypadku  niestawienia  się   bez   usprawiedliwienia  nabywcy, który wygrał   przetarg we wskazanym miejscu i terminie celem zawarcia umowy sprzedaży oraz  niewpłacenia w terminie przez  nabywcę  całości  ceny  sprzedaży  ustalonej w przetargu może spowodować  odstąpienie sprzedającego od zawarcia tej umowy.                                                                                                          W tych  sytuacjach wpłacone wadium nie będzie podlegać zwrotowi.                                              Koszty notarialne, sądowe,  oraz inne związane ze sprzedażą nieruchomości ponosi nabywca.                                Przetarg odbędzie  się w  dniu 7   kwietnia 2014  roku  o godzinie 10</w:t>
      </w:r>
      <w:r>
        <w:rPr>
          <w:vertAlign w:val="superscript"/>
        </w:rPr>
        <w:t>00</w:t>
      </w:r>
      <w:r>
        <w:rPr/>
        <w:t xml:space="preserve"> w sali posiedzeń Urzędu Miasta  i  Gminy Frombork.                                                                                             Szczegółowych  informacji   na   temat  przetargu  można  uzyskać  w Urzędzie Miasta i Gminy we   Fromborku,  w   pokoju  nr   11,   telefon:    055 244 0671   lub   na   stronie    internetowej  www.frombork.samorzady.pl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rombork dnia 4.03.2014 r.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Twoja nazwa użytkownika</dc:creator>
  <dc:description/>
  <cp:keywords/>
  <dc:language>en-US</dc:language>
  <cp:lastModifiedBy>UMiG Frombork</cp:lastModifiedBy>
  <cp:lastPrinted>2014-03-03T09:07:00Z</cp:lastPrinted>
  <dcterms:modified xsi:type="dcterms:W3CDTF">2014-03-03T08:08:00Z</dcterms:modified>
  <cp:revision>4</cp:revision>
  <dc:subject/>
  <dc:title/>
</cp:coreProperties>
</file>